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39.45pt" filled="f" o:ole="">
            <v:imagedata r:id="rId3" o:title=""/>
          </v:shape>
          <o:OLEObject Type="Embed" ProgID="" ShapeID="ole_rId2" DrawAspect="Content" ObjectID="_2130377008" r:id="rId2"/>
        </w:object>
      </w:r>
    </w:p>
    <w:p>
      <w:pPr>
        <w:pStyle w:val="Heading7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>MINISTERO DELL’ISTRUZIONE, DELL’UNIVERSITA’ E DELLA RICERCA</w:t>
      </w:r>
    </w:p>
    <w:p>
      <w:pPr>
        <w:pStyle w:val="Heading7"/>
        <w:rPr>
          <w:rFonts w:ascii="Baskerville Old Face" w:hAnsi="Baskerville Old Face" w:cs="Baskerville Old Face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>UFFICIO SCOLASTICO REGIONALE PER LA CAMPANIA</w:t>
      </w:r>
    </w:p>
    <w:p>
      <w:pPr>
        <w:pStyle w:val="Heading7"/>
        <w:rPr>
          <w:sz w:val="24"/>
        </w:rPr>
      </w:pPr>
      <w:r>
        <w:rPr>
          <w:rFonts w:cs="Arial" w:ascii="Arial" w:hAnsi="Arial"/>
          <w:sz w:val="24"/>
        </w:rPr>
        <w:t>ISTITUTO COMPRENSIVO STATALE</w:t>
      </w:r>
    </w:p>
    <w:p>
      <w:pPr>
        <w:pStyle w:val="Heading2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“</w:t>
      </w:r>
      <w:r>
        <w:rPr>
          <w:rFonts w:cs="Tahoma" w:ascii="Tahoma" w:hAnsi="Tahoma"/>
          <w:b/>
          <w:bCs/>
          <w:sz w:val="18"/>
        </w:rPr>
        <w:t>GIOVANNI PALATUCCI”</w:t>
      </w:r>
    </w:p>
    <w:p>
      <w:pPr>
        <w:pStyle w:val="Heading7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ind w:left="-180" w:hanging="0"/>
        <w:jc w:val="center"/>
        <w:rPr>
          <w:b/>
          <w:b/>
          <w:sz w:val="20"/>
          <w:szCs w:val="20"/>
          <w:lang w:val="en-GB"/>
        </w:rPr>
      </w:pPr>
      <w:r>
        <w:rPr>
          <w:sz w:val="16"/>
          <w:lang w:val="en-GB"/>
        </w:rPr>
        <w:t xml:space="preserve">Tel/fax: 0828241260 - Email: </w:t>
      </w:r>
      <w:hyperlink r:id="rId4">
        <w:r>
          <w:rPr>
            <w:rStyle w:val="InternetLink"/>
            <w:sz w:val="16"/>
            <w:lang w:val="en-GB"/>
          </w:rPr>
          <w:t>saic84100n@istruzione.it</w:t>
        </w:r>
      </w:hyperlink>
      <w:r>
        <w:rPr>
          <w:sz w:val="16"/>
          <w:lang w:val="en-GB"/>
        </w:rPr>
        <w:t xml:space="preserve"> -  </w:t>
      </w:r>
      <w:hyperlink r:id="rId5">
        <w:r>
          <w:rPr>
            <w:rStyle w:val="InternetLink"/>
            <w:sz w:val="16"/>
            <w:lang w:val="en-GB"/>
          </w:rPr>
          <w:t>www.istitutopalatucci.it</w:t>
        </w:r>
      </w:hyperlink>
      <w:r>
        <w:rPr>
          <w:sz w:val="16"/>
          <w:lang w:val="en-GB"/>
        </w:rPr>
        <w:t xml:space="preserve">  - </w:t>
      </w:r>
      <w:r>
        <w:rPr>
          <w:bCs/>
          <w:sz w:val="16"/>
          <w:lang w:val="en-GB"/>
        </w:rPr>
        <w:t>Cod. Fis.: 91027330652 - Cod. Mecc.: SAIC84100N</w:t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b/>
          <w:b/>
          <w:bCs/>
          <w:sz w:val="16"/>
          <w:szCs w:val="20"/>
          <w:lang w:val="en-GB"/>
        </w:rPr>
      </w:pPr>
      <w:r>
        <w:rPr>
          <w:b/>
          <w:bCs/>
          <w:sz w:val="16"/>
          <w:szCs w:val="20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</w:rPr>
      </w:pPr>
      <w:r>
        <w:rPr>
          <w:b/>
          <w:bCs/>
        </w:rPr>
        <w:t>Prot.</w:t>
      </w:r>
      <w:r>
        <w:rPr>
          <w:bCs/>
        </w:rPr>
        <w:t xml:space="preserve"> nr. 3840/C 1</w:t>
        <w:tab/>
        <w:t xml:space="preserve">                    Campagna, 24 agosto 2010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 xml:space="preserve">                                             </w:t>
      </w:r>
      <w:r>
        <w:rPr>
          <w:b/>
          <w:bCs/>
        </w:rPr>
        <w:t xml:space="preserve">                       </w:t>
      </w:r>
      <w:r>
        <w:rPr>
          <w:b/>
          <w:bCs/>
        </w:rPr>
        <w:tab/>
        <w:t xml:space="preserve">Ai sigg. Docenti tutti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ab/>
        <w:t>Al D.S.GA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ab/>
        <w:t>Al sito web dell’I.C. “ G. Palatucci”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ab/>
        <w:t>Agli Atti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             </w:t>
      </w: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8"/>
          <w:szCs w:val="28"/>
        </w:rPr>
      </w:pPr>
      <w:r>
        <w:rPr>
          <w:b/>
          <w:bCs/>
        </w:rPr>
        <w:t>OGGETTO</w:t>
      </w:r>
      <w:r>
        <w:rPr>
          <w:bCs/>
        </w:rPr>
        <w:t xml:space="preserve">: </w:t>
      </w:r>
      <w:r>
        <w:rPr>
          <w:bCs/>
          <w:szCs w:val="28"/>
        </w:rPr>
        <w:t>calendario dei lavori inizio anno scolastico 2010-2011.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ercoledì  1 settembre 2010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llegio dei docenti   ore 11,00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</w:rPr>
        <w:t>Ordine del gior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Approvazione verbale seduta prec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Assegnazione dei Docenti alle sezioni, alle classi, ai ples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Individuazione delle Funzioni Strumentali al Piano dell’Offerta Formativa (numero, aree e compi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Notifica del calendario scolastico e della calendarizzazione degli impegni dei Docenti dal 2 settembre  al 14  settembre 201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Scelta data elezioni rappresentanti dei genitori nei Consigli di Classe, Intersezione e Intercla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Comunicazione nomina Collaboratori del Dirigente Scola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Eventuali comunicazioni del Dirigente Scolastico.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iovedì  2 settembre 2010     ore 10,00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</w:t>
      </w:r>
      <w:r>
        <w:rPr>
          <w:bCs/>
        </w:rPr>
        <w:t>-  Incontro di formazione: utilizzo del sito dell’Istituto e della posta elettronica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    </w:t>
      </w:r>
      <w:r>
        <w:rPr>
          <w:bCs/>
        </w:rPr>
        <w:t>a cura del Prof. Giuseppe Magliano.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unedì  6 settembre 2010      ore 9,00 - 12,00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- </w:t>
      </w:r>
      <w:r>
        <w:rPr/>
        <w:t>Riunione dei docenti suddivisi per ordine di scuol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Docenti scuola dell’infanzia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left="6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re 9,00 - 10,00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- Condivisione POF: patto di Corresponsabilità, calendarizzazione delle attività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funzionali all’insegnament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600" w:hanging="0"/>
        <w:jc w:val="both"/>
        <w:rPr/>
      </w:pPr>
      <w:r>
        <w:rPr>
          <w:bCs/>
        </w:rPr>
        <w:t xml:space="preserve"> </w:t>
      </w:r>
      <w:r>
        <w:rPr>
          <w:b/>
        </w:rPr>
        <w:t>Ore 10,00-12,00</w:t>
      </w:r>
      <w:r>
        <w:rPr>
          <w:bCs/>
        </w:rPr>
        <w:t xml:space="preserve">  Riunione dei docenti per plesso:</w:t>
      </w:r>
    </w:p>
    <w:p>
      <w:pPr>
        <w:pStyle w:val="Normal"/>
        <w:tabs>
          <w:tab w:val="clear" w:pos="708"/>
          <w:tab w:val="left" w:pos="5670" w:leader="none"/>
        </w:tabs>
        <w:ind w:left="60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Individuazione dei  responsabili di plesso;</w:t>
      </w:r>
    </w:p>
    <w:p>
      <w:pPr>
        <w:pStyle w:val="Normal"/>
        <w:tabs>
          <w:tab w:val="clear" w:pos="708"/>
          <w:tab w:val="left" w:pos="5670" w:leader="none"/>
        </w:tabs>
        <w:ind w:left="60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 Pianificazione di ogni attività progettuale curriculare, extracurriculare ed attività da      </w:t>
      </w:r>
    </w:p>
    <w:p>
      <w:pPr>
        <w:pStyle w:val="Normal"/>
        <w:tabs>
          <w:tab w:val="clear" w:pos="708"/>
          <w:tab w:val="left" w:pos="5670" w:leader="none"/>
        </w:tabs>
        <w:ind w:left="60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incentivare con la richiesta dei docenti a partecipare ai progetti finanziati con il Fondo </w:t>
      </w:r>
    </w:p>
    <w:p>
      <w:pPr>
        <w:pStyle w:val="Normal"/>
        <w:tabs>
          <w:tab w:val="clear" w:pos="708"/>
          <w:tab w:val="left" w:pos="5670" w:leader="none"/>
        </w:tabs>
        <w:ind w:left="60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d’Istituto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  <w:sz w:val="28"/>
          <w:szCs w:val="28"/>
        </w:rPr>
        <w:t>Docenti  scuola primaria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Ore 9,00 - 10,00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780" w:hanging="0"/>
        <w:jc w:val="both"/>
        <w:rPr>
          <w:bCs/>
        </w:rPr>
      </w:pPr>
      <w:r>
        <w:rPr>
          <w:bCs/>
        </w:rPr>
        <w:t xml:space="preserve">-  Condivisione POF: criteri per la valutazione degli apprendimenti, verifiche e    </w:t>
      </w:r>
    </w:p>
    <w:p>
      <w:pPr>
        <w:pStyle w:val="Normal"/>
        <w:tabs>
          <w:tab w:val="clear" w:pos="708"/>
          <w:tab w:val="left" w:pos="5670" w:leader="none"/>
        </w:tabs>
        <w:ind w:left="78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valutazione; patto di Corresponsabilità, regolamento di Disciplina. </w:t>
      </w:r>
    </w:p>
    <w:p>
      <w:pPr>
        <w:pStyle w:val="Normal"/>
        <w:tabs>
          <w:tab w:val="clear" w:pos="708"/>
          <w:tab w:val="left" w:pos="5670" w:leader="none"/>
        </w:tabs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Ore 10,00 - 12,00 </w:t>
      </w:r>
      <w:r>
        <w:rPr>
          <w:bCs/>
        </w:rPr>
        <w:t xml:space="preserve"> Riunione dei docenti per plesso 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-   Individuazione dei responsabili di plesso;</w:t>
      </w:r>
    </w:p>
    <w:p>
      <w:pPr>
        <w:pStyle w:val="Normal"/>
        <w:tabs>
          <w:tab w:val="clear" w:pos="708"/>
          <w:tab w:val="left" w:pos="5670" w:leader="none"/>
        </w:tabs>
        <w:ind w:left="780" w:hanging="0"/>
        <w:jc w:val="both"/>
        <w:rPr>
          <w:bCs/>
        </w:rPr>
      </w:pPr>
      <w:r>
        <w:rPr>
          <w:bCs/>
        </w:rPr>
        <w:t xml:space="preserve">-   Pianificazione di ogni attività progettuale curriculare, extracurriculare e attività da </w:t>
      </w:r>
    </w:p>
    <w:p>
      <w:pPr>
        <w:pStyle w:val="Normal"/>
        <w:tabs>
          <w:tab w:val="clear" w:pos="708"/>
          <w:tab w:val="left" w:pos="5670" w:leader="none"/>
        </w:tabs>
        <w:ind w:left="78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incentivare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-   Disponibilità dei docenti a partecipare ai progetti finanziati con il Fondo d’Istituto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>Docenti scuola secondaria di primo grado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</w:rPr>
        <w:t>Ore 9,00-10,00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-   Condivisione POF: criteri per la valutazione degli apprendimenti, verifiche e valutazione,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patto di Corresponsabilità, regolamento di Disciplina.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</w:rPr>
        <w:t>Ore 10,00-12,00</w:t>
      </w:r>
      <w:r>
        <w:rPr>
          <w:bCs/>
        </w:rPr>
        <w:t xml:space="preserve"> Riunione dei docenti per classe: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     </w:t>
      </w:r>
      <w:r>
        <w:rPr>
          <w:bCs/>
        </w:rPr>
        <w:t>-   Individuazione dei coordinatori di classe;</w:t>
      </w:r>
    </w:p>
    <w:p>
      <w:pPr>
        <w:pStyle w:val="Normal"/>
        <w:tabs>
          <w:tab w:val="clear" w:pos="708"/>
          <w:tab w:val="left" w:pos="5670" w:leader="none"/>
        </w:tabs>
        <w:ind w:left="780" w:hanging="0"/>
        <w:rPr>
          <w:bCs/>
        </w:rPr>
      </w:pPr>
      <w:r>
        <w:rPr>
          <w:bCs/>
        </w:rPr>
        <w:t xml:space="preserve">-   Pianificazione di ogni attività progettuale curriculare, extracurriculare e attività da         </w:t>
      </w:r>
    </w:p>
    <w:p>
      <w:pPr>
        <w:pStyle w:val="Normal"/>
        <w:tabs>
          <w:tab w:val="clear" w:pos="708"/>
          <w:tab w:val="left" w:pos="5670" w:leader="none"/>
        </w:tabs>
        <w:ind w:left="78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incentivare con la richiesta dei docenti a partecipare ai progetti finanziati con il Fondo   </w:t>
      </w:r>
    </w:p>
    <w:p>
      <w:pPr>
        <w:pStyle w:val="Normal"/>
        <w:tabs>
          <w:tab w:val="clear" w:pos="708"/>
          <w:tab w:val="left" w:pos="5670" w:leader="none"/>
        </w:tabs>
        <w:ind w:left="78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d’Istituto.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artedì  7 settembre   ore 9,00 - 12,0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>
          <w:sz w:val="32"/>
          <w:szCs w:val="32"/>
        </w:rPr>
      </w:pPr>
      <w:r>
        <w:rPr/>
        <w:t xml:space="preserve">           </w:t>
      </w:r>
      <w:r>
        <w:rPr/>
        <w:t>Docenti scuola dell’infanzia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>Riunione di Intersezione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 Pianificazione e stesura della Programmazione Educativo-Didattica e  dei Laboratori.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           </w:t>
      </w:r>
      <w:r>
        <w:rPr/>
        <w:t>Docenti  scuola primaria e docenti scuola secondaria di primo grado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>Riunione di team/ classi parallele o plesso (scuola primaria</w:t>
      </w:r>
      <w:r>
        <w:rPr>
          <w:bCs/>
        </w:rPr>
        <w:t xml:space="preserve">); </w:t>
      </w:r>
      <w:r>
        <w:rPr>
          <w:b/>
          <w:bCs/>
        </w:rPr>
        <w:t>di classe (scuola secondaria</w:t>
      </w:r>
      <w:r>
        <w:rPr>
          <w:bCs/>
        </w:rPr>
        <w:t>):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-   Programmazione concordata completa di tutte le voci seguendo il modello predisposto;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-   Programmazione concordata delle attività per Cl@sse 2.0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 xml:space="preserve">Mercoledì 8 settembre ore 9,00 - 12,00 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>Ore 9,00 - 10,30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-   Incontri di presentazione tra docenti scuola infanzia e docenti delle classi prime della primaria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(coordinatore Ins. Valmida Pandolfi);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-   Incontri di presentazione tra docenti delle classi quinte della primaria e prime della scuola sec.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(coordinatore Prof.ssa Teresa Celozzi);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-   Riunione del GLHI  d’Istituto (coordinatore ins. Teresa Zappulli);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-   Riunione tra docenti di Strumento musicale e docenti di Musica (coordinatore Prof. Patrizio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Paladino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Ore 10,30 - 12,00  Riunioni dei Docenti per area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-  Condivisione / proposte prove di ingresso in sintonia anche con i modelli proposti dall’INVALSI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  <w:sz w:val="28"/>
          <w:szCs w:val="28"/>
        </w:rPr>
        <w:t>*</w:t>
      </w:r>
      <w:r>
        <w:rPr>
          <w:b/>
          <w:bCs/>
        </w:rPr>
        <w:t xml:space="preserve"> Tutta la modulistica utile  sarà disponibile sul sito dell’Istituto a partire dal 2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settembre 201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Lunedì  13 settembre 2010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llegio dei docenti  ore 9,30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</w:rPr>
        <w:t>Ordine del gior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Cs/>
        </w:rPr>
        <w:t>Approvazione verbale seduta preced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Cs/>
        </w:rPr>
        <w:t>Approvazione del Piano annuale delle attiv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Criteri e scelta della scheda di valut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Progetto PON: Legalità in ogni scuola, come ampliamento del Piano Integ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Eventuali modifiche al POF e approvazione definit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Designazioni delle Funzioni Strumentali, dei responsabili di plesso, coordinatori di classe, tutor per anno di pro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Elezione dei componenti del Comitato di Valutazione.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artedì 14 settembre 2010   ore 10,00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-   Consegna registri ai responsabili di plesso;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-   Sistemazione classi assegnate con l’ausilio del personale A.T.A. e organizzazione per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</w:t>
      </w:r>
      <w:r>
        <w:rPr/>
        <w:t>l’accoglienza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rFonts w:cs="Blackadder ITC" w:ascii="Blackadder ITC" w:hAnsi="Blackadder ITC"/>
          <w:bCs/>
        </w:rPr>
        <w:t>f.to:</w:t>
      </w:r>
      <w:r>
        <w:rPr>
          <w:b/>
          <w:bCs/>
        </w:rPr>
        <w:t xml:space="preserve">  Dr.ssa Antonetta Cerasale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zioni del Dirigente per un corretto inizio di anno scolastico ed un sereno prosiegu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i invitano i docenti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 apporre la propria firma di presenza del giorno sull’apposito registro e sui relativi elenchi dopo le riunioni collegiali previste nel Piano delle Attività: programmazione (scuola dell’infanzia e primaria), incontri Scuola-Famiglia e Colleg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comunicare e giustificare sempre le assenze dagli organi collegiali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visionare frequentemente il sito </w:t>
      </w:r>
      <w:hyperlink r:id="rId6">
        <w:r>
          <w:rPr>
            <w:rStyle w:val="InternetLink"/>
          </w:rPr>
          <w:t>www.istitutopalatucci.it</w:t>
        </w:r>
      </w:hyperlink>
      <w:r>
        <w:rPr/>
        <w:t xml:space="preserve"> e la propria casella di Posta Elettronica poiché ogni circolare sarà inviata on-line dall’Istitu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limitare l’uso di fotocopie didattiche come da normativa vigente; inoltre per una migliore organizzazione si vieta di far eseguire fotocopie al mo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compilare tempestivamente la documentazione utile per un buon andamento del sistema rispettando i tempi previ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oltre si invitano i </w:t>
      </w:r>
      <w:r>
        <w:rPr>
          <w:b/>
        </w:rPr>
        <w:t>docenti di sostegno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comunicare tempestivamente l’assenza dell’alunno loro affidato  per essere utilizzati  in eventuali supplenz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i docenti di strumento musical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comunicare tempestivamente l’assenza degli alunni dell’ultima ora al Responsabile delle attività e dell’organizzazione dell’indirizzo music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Il Dirigente Scolastico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 xml:space="preserve"> </w:t>
      </w: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f.to: Dr.ssa Antonetta Cerasale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type w:val="nextPage"/>
      <w:pgSz w:w="11906" w:h="16838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4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jc w:val="both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ic84100n@istruzione.it" TargetMode="External"/><Relationship Id="rId5" Type="http://schemas.openxmlformats.org/officeDocument/2006/relationships/hyperlink" Target="http://www.istitutopalatucci.it/" TargetMode="External"/><Relationship Id="rId6" Type="http://schemas.openxmlformats.org/officeDocument/2006/relationships/hyperlink" Target="http://www.istitutopalatucci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1:39:00Z</dcterms:created>
  <dc:creator>Savino</dc:creator>
  <dc:description/>
  <cp:keywords/>
  <dc:language>en-US</dc:language>
  <cp:lastModifiedBy>Giuseppe Magliano</cp:lastModifiedBy>
  <cp:lastPrinted>2010-08-24T11:20:00Z</cp:lastPrinted>
  <dcterms:modified xsi:type="dcterms:W3CDTF">2010-08-24T21:39:00Z</dcterms:modified>
  <cp:revision>2</cp:revision>
  <dc:subject/>
  <dc:title> </dc:title>
</cp:coreProperties>
</file>